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8860" cy="1043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" t="735" r="-5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3620" cy="1043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2" t="-3" r="-5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1720" cy="10327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0" t="455" r="-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4430" cy="10263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2" t="1288" r="-5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6605" cy="103593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21" t="1102" r="1093" b="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4405" cy="100285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" t="1102" r="-5" b="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Маурер</dc:creator>
  <dc:description/>
  <dc:language>en-US</dc:language>
  <cp:lastModifiedBy>kiseleva</cp:lastModifiedBy>
  <dcterms:modified xsi:type="dcterms:W3CDTF">2020-02-12T04:08:00Z</dcterms:modified>
  <cp:revision>2</cp:revision>
  <dc:subject/>
  <dc:title/>
</cp:coreProperties>
</file>